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0713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4110-77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5 августа 2025 г.                                                                                       г.п. Лянтор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-Югры     Светлана Валерьевна Михе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по ст. 6.1.1 Кодекса Российской Федерации об административных правонарушениях, ранее не привлекавшей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8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ХМАО-Югра Сургутский район </w:t>
      </w:r>
      <w:r>
        <w:rPr>
          <w:rStyle w:val="CatUserDefinedgrp39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ухне в квартире в ходе словесного конфликта с гр. </w:t>
      </w:r>
      <w:r>
        <w:rPr>
          <w:rStyle w:val="CatUserDefinedgrp4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рождения, причинил телесные повреждения, в виде раны в теменной области, кровоподтека в правой височной, в правой щечной и в правой окологлазничной области, кровоподтеков на наружной поверхности левого предплечья, причинив гр. Халтуриной Н.Н. физическую боль. В его действиях не содержится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41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в судебное заседание не явился, заявлений о рассмотрении дела в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1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в судебное заседание не явилась, извещена надлежащим образом о дате и времени рассмотрения дела, причин неявки суду не сообщ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правонарушителя и потерпевшей, по имеющимся в деле доказательствам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2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3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; рапортом сотрудника полиции, объяснением </w:t>
      </w:r>
      <w:r>
        <w:rPr>
          <w:rStyle w:val="CatUserDefinedgrp42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потерпевшей и др.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совокупность исследованных доказательств, судья считает, что виновность Кочелаева Е.С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2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Кочелаева Е.С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4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5rplc4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7132506176, наименование платежа 5-0713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CatUserDefinedgrp41rplc28">
    <w:name w:val="cat-UserDefined grp-41 rplc-28"/>
    <w:basedOn w:val="DefaultParagraphFont"/>
    <w:qFormat/>
    <w:rPr/>
  </w:style>
  <w:style w:type="character" w:styleId="CatUserDefinedgrp41rplc34">
    <w:name w:val="cat-UserDefined grp-41 rplc-34"/>
    <w:basedOn w:val="DefaultParagraphFont"/>
    <w:qFormat/>
    <w:rPr/>
  </w:style>
  <w:style w:type="character" w:styleId="CatUserDefinedgrp42rplc35">
    <w:name w:val="cat-UserDefined grp-42 rplc-35"/>
    <w:basedOn w:val="DefaultParagraphFont"/>
    <w:qFormat/>
    <w:rPr/>
  </w:style>
  <w:style w:type="character" w:styleId="CatUserDefinedgrp43rplc37">
    <w:name w:val="cat-UserDefined grp-43 rplc-37"/>
    <w:basedOn w:val="DefaultParagraphFont"/>
    <w:qFormat/>
    <w:rPr/>
  </w:style>
  <w:style w:type="character" w:styleId="CatUserDefinedgrp42rplc40">
    <w:name w:val="cat-UserDefined grp-42 rplc-40"/>
    <w:basedOn w:val="DefaultParagraphFont"/>
    <w:qFormat/>
    <w:rPr/>
  </w:style>
  <w:style w:type="character" w:styleId="CatUserDefinedgrp42rplc42">
    <w:name w:val="cat-UserDefined grp-42 rplc-42"/>
    <w:basedOn w:val="DefaultParagraphFont"/>
    <w:qFormat/>
    <w:rPr/>
  </w:style>
  <w:style w:type="character" w:styleId="CatUserDefinedgrp44rplc46">
    <w:name w:val="cat-UserDefined grp-44 rplc-46"/>
    <w:basedOn w:val="DefaultParagraphFont"/>
    <w:qFormat/>
    <w:rPr/>
  </w:style>
  <w:style w:type="character" w:styleId="CatUserDefinedgrp45rplc48">
    <w:name w:val="cat-UserDefined grp-45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0008000.115" TargetMode="External"/><Relationship Id="rId8" Type="http://schemas.openxmlformats.org/officeDocument/2006/relationships/hyperlink" Target="garantf1://10008000.116" TargetMode="External"/><Relationship Id="rId9" Type="http://schemas.openxmlformats.org/officeDocument/2006/relationships/hyperlink" Target="garantf1://10008000.115" TargetMode="External"/><Relationship Id="rId10" Type="http://schemas.openxmlformats.org/officeDocument/2006/relationships/hyperlink" Target="garantf1://10008000.11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